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8"/>
          <w:lang w:val="zh-CN"/>
        </w:rPr>
      </w:pPr>
      <w:r>
        <w:rPr>
          <w:rFonts w:eastAsia="仿宋" w:cs="仿宋" w:ascii="仿宋" w:hAnsi="仿宋"/>
          <w:sz w:val="32"/>
          <w:szCs w:val="28"/>
          <w:lang w:val="zh-CN"/>
        </w:rPr>
        <w:t>2016</w:t>
      </w:r>
      <w:r>
        <w:rPr>
          <w:rFonts w:ascii="仿宋" w:hAnsi="仿宋" w:cs="仿宋" w:eastAsia="仿宋"/>
          <w:sz w:val="32"/>
          <w:szCs w:val="28"/>
          <w:lang w:val="zh-CN"/>
        </w:rPr>
        <w:t>化工设计全国总决赛竞赛日程安排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2"/>
          <w:lang w:val="zh-CN"/>
        </w:rPr>
      </w:pPr>
      <w:r>
        <w:rPr>
          <w:rFonts w:eastAsia="仿宋" w:cs="仿宋" w:ascii="仿宋" w:hAnsi="仿宋"/>
          <w:sz w:val="28"/>
          <w:szCs w:val="22"/>
          <w:lang w:val="zh-CN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99"/>
        <w:gridCol w:w="2395"/>
        <w:gridCol w:w="1901"/>
        <w:gridCol w:w="160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地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参加人员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8:30-12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参赛学校报到（交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U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盘，资料等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红瓦宾馆一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1:30-12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午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红瓦宾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3:00-13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第一轮答辩抽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基础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领队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队长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4:30-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评审专家会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基础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评委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4:00-17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 xml:space="preserve">文档质量专项评审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基础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专项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评委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参赛队熟悉会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基础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参赛队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7:30-18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晚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红瓦宾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全体人员</w:t>
            </w:r>
          </w:p>
        </w:tc>
      </w:tr>
      <w:tr>
        <w:trPr>
          <w:trHeight w:val="41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9:00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-21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专项评审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开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基础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评委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8:00-8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开幕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五教演播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8:30-9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合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行政楼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9:30-11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第一轮答辩（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基础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1:40-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午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红瓦宾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3:30-15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第一轮答辩（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4-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基础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5:40-17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第一轮答辩（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基础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7:30—18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晚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红瓦宾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9:00-20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专项评审申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基础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专项评委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7:30-19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答辩统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基础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组委会和志愿者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0:30—21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第二轮答辩抽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基础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领队，队长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8:00-10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第二轮答辩（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商学院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演播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0:10-12: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第二轮答辩（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4-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商学院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演播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2:10-13: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午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红瓦宾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3:30-15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第二轮答辩（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商学院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演播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5:40-17: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第二轮答辩（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0-1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商学院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演播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8:00-19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晚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红瓦宾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6:00-18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第二轮专项评审申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基础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专项评委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9:00-21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答辩统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基础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支决赛队队长（带电脑）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8:30-10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颁奖典礼暨闭幕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五教演播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全体人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0:30-11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全国竞赛委员会和专家委员会联席会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第二教学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竞赛指导委员会成员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1:30-12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午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红瓦宾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  <w:lang w:val="zh-CN"/>
              </w:rPr>
              <w:t>未离开人员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;SimSun" w:cs="Times New Roman"/>
      <w:b/>
      <w:bCs w:val="false"/>
      <w:kern w:val="2"/>
      <w:sz w:val="4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b/>
      <w:bCs w:val="false"/>
      <w:kern w:val="2"/>
      <w:sz w:val="4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07:00Z</dcterms:created>
  <dc:creator>dang</dc:creator>
  <dc:description/>
  <dc:language>en-US</dc:language>
  <cp:lastModifiedBy>lenovo</cp:lastModifiedBy>
  <dcterms:modified xsi:type="dcterms:W3CDTF">2016-08-1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